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Проє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650"/>
      </w:tblGrid>
      <w:tr>
        <w:trPr>
          <w:trHeight w:val="25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твердження висновку щодо доцільності позбавлення батьківських прав, відібрання від батьків дитини без позбавлення її батьківських прав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 xml:space="preserve">Про надання згоди на психіатричний огляд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zh-CN"/>
              </w:rPr>
              <w:t>та лікування малолітньої дитини позбавленої батьківського піклув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меншення чисельності вихованців у ДБСТ №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служби у справах дітей про підтвердження місця проживання дитини для її тимчасового виїзду за межі Україн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  <w:r>
              <w:rPr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0:00Z</dcterms:created>
  <dc:creator>User</dc:creator>
  <dc:description/>
  <cp:keywords/>
  <dc:language>en-US</dc:language>
  <cp:lastModifiedBy>Пользователь Windows</cp:lastModifiedBy>
  <cp:lastPrinted>2020-11-27T13:16:00Z</cp:lastPrinted>
  <dcterms:modified xsi:type="dcterms:W3CDTF">2021-03-01T09:34:00Z</dcterms:modified>
  <cp:revision>14</cp:revision>
  <dc:subject/>
  <dc:title>Служба у справах дітей</dc:title>
</cp:coreProperties>
</file>